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Стручно веће ликовне групе предмета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Критеријуми</w:t>
      </w:r>
      <w:r>
        <w:rPr>
          <w:rFonts w:cs="Tiranti Solid LET" w:ascii="Tiranti Solid LET" w:hAnsi="Tiranti Solid LET"/>
          <w:sz w:val="28"/>
          <w:lang w:val="sr-CS"/>
        </w:rPr>
        <w:t xml:space="preserve"> </w:t>
      </w:r>
      <w:r>
        <w:rPr>
          <w:sz w:val="28"/>
          <w:lang w:val="sr-CS"/>
        </w:rPr>
        <w:t>оцењивања</w:t>
      </w:r>
    </w:p>
    <w:p>
      <w:pPr>
        <w:pStyle w:val="Normal"/>
        <w:jc w:val="center"/>
        <w:rPr>
          <w:rFonts w:ascii="Tiranti Solid LET" w:hAnsi="Tiranti Solid LET" w:cs="Tiranti Solid LET"/>
          <w:sz w:val="28"/>
          <w:lang w:val="sr-CS"/>
        </w:rPr>
      </w:pPr>
      <w:r>
        <w:rPr>
          <w:rFonts w:cs="Tiranti Solid LET" w:ascii="Tiranti Solid LET" w:hAnsi="Tiranti Solid LET"/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Писмо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1. За позитивну оцену у првом разреду на крају школске године неопходно је имати четири рада која су оцењени позитивном оценом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во полугодиште - два рада на хамеру формата 50 х 70 ц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руго полугодиште - два рада на хамеру формата 50 х 70 ц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2. За позитивну оцену у другом разреду на крају школске године неопходно је имати шест радова која су оцењени позитивном оцен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во полугодиште - три рада на хамеру формата 50 х 70 ц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руго полугодиште - три рада на хамеру формата 50 х 70 ц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3. Недовршен рад који није попуњен текстом може се оценити недовољном оценом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4. Ако је рад попуњен текстом и ако су урађена задата слова и димензије, онда рад може бити оцењен позитивном оцен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5. За оцену добар (три) потребно је да рад има композицију и попуњен текст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6. За оцену врло добар (четири) потребно је да рад има композицију без грешке, попуњен текст са правилним размацим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7. За оцену одличан (пет) потребно је да рад има композицију без грешке, попуњен текст, карактер облика слова без грешке, и однос белина и писаног дела текста без грешк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4:00Z</dcterms:created>
  <dc:creator>FullNameHere</dc:creator>
  <dc:description/>
  <cp:keywords/>
  <dc:language>en-US</dc:language>
  <cp:lastModifiedBy>FullNameHere</cp:lastModifiedBy>
  <dcterms:modified xsi:type="dcterms:W3CDTF">2016-01-21T17:59:00Z</dcterms:modified>
  <cp:revision>1</cp:revision>
  <dc:subject/>
  <dc:title>Стручно веће ликовне групе предмета</dc:title>
</cp:coreProperties>
</file>