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школа „Дрво арт“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 и књижевност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ви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а Стојаков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ПОДАЦИ О ЧАСУ БР. 6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уманизам и ренесанса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Анализа песама из „Канцонијера“ Франческа Петрарке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рада 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познавање ученика са стваралаштвом Франческа Петрарке корз тумачење репрезентативних песама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Канцонијера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очавање стварне заснованости Петраркине љубави према Лаур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ученика са структуром и тематиком Канцоније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очавање доминатних мотива и тема у сонетима одабраним за анализ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исање сонета по сродној темати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очавање симболике и уметничке улоге светлости у описивању Лаурине лепо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ажање и објашњавање противречних осећања лирског субјекта исказаних у песма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мачење отуђености лирског субј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очавање узвишених простора сусрета мисли лирског субјекта и вољене жене; 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пособљавање ученика за запажање појединости у тексту, њихово довођење у везу и припремање за дуже излаг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ажење навике код ученика да открива стваралачке поступке, њихову уметничку улогу и значење у текс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пособљавање ученика за тумачење целовитих песничких збирки;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ицање пролазности и несталности физичке лепоте, а истицање духовних вредности, поводом  лика Лау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вијање интересовања ученика за љубавну поезију Франческа Петрар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азивање на љубав као врхунско осећање које животу даје смисао и лепоту, али која нас доводи и у стања очаја и патње.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цонијер, Лаура, сонет, љубавна занесеност, Амор, разочараност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уочава стварну заснованост Петраркине љубави према Лаур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к је упознат са структуром и темати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Канцоније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уочава доминатне мотиве и теме у сонетима одабраним за анализ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групише сонете по сродној тематиц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уочава симболику и уметничку улогу светлости у описивању Лаурине лепо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 запажа и објашњава противречна осећања лирског субјекта исказана у песма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тумачи отуђеност лирског субј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уочава узвишене просторе сусрета мисли лирског субјекта и вољене же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је способан за запажање појединости у тексту, њихово довођење у везу и припремање за дуже излаг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открива стваралачке поступке, њихову уметничку улогу и значење у текс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је способан за тумачење целовитих песничких збир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истиче пролазност и несталност физичке лепоте, и указује на духовне вредности, поводом Лау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је заинтересован за љубавну поезију Франческа Петрар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прихвата љубав као врхунско осећање које животу даје смисао и лепоту, али које нас доводи и у стања очаја и патње.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нолошка, дијалошка, рад на тексту, истраживачки задаци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бла, креда, Читанка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одраг Пав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Читанка – уџбеник за први разред гимназија и средњих стручних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Klett, Београд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одраг Пав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Књижевност у првом разреду гимназија и средњих стручних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Klett, Београд 2013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одраг Пав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Читанка – уџбеник за први разред гимназија и средњих стручних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Klett, Београд 2012. (стр. 204)</w:t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6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-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ни разговор са ученицима за обраду наставне јединице о песмама Канцонијера Франческа Петрар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ломни догађај у животу песника Франческа Петрарке био је сусрет са Лауром у цркви Свете Кларе у Авињону, 6. Априла 1327. године. Тог тренутка започиње песникова љубав према Лаури, која је трајала све до његове смрти. Судбина је хтела да на исти дан када ју је први пут и угледао, 1348. године, Лаура умре. Своју неостварену љубав према Лаури песник ће овековечити у збир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авних песам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цониј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ја је добила назив према италијанској речи canzoniere, што значи песмари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цониј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спеван на народном италијанском језику, инспирисан песниковом љубављу према госпи Лаури. Подељен је на два дела чији су наслови: „За живота мадоне Лауре“ и „По смрти мадоне Лауре“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вом збирком поезије, Петрарка се, уместо религиозних, филозофских и теолошких тема средњег века, окренуо љубавној поезији и хуманистичком виђењу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од прати презентација на сајту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HYPERLINK "http://www.haikudeck.com/p/nC0Mm2i63F/" \l "slide-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sr-RS"/>
              </w:rPr>
              <w:t>http://www.haikudeck.com/p/nC0Mm2i63F/#slide-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5-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 ученицима започињем разговор о изабраним песмама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Канцоније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Образложи расположења и доживљаје лирског субјекта у одабраним сонетима. Каква противречна стања запажаш у његовим расположењима и гледиштима? Објасни чиме су мотивисана његова, често супротна осећања поводом љубави коју осећ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ваком од изабраних сонета лирски субјекат говори о стањима душе, мислима и расположењима изазваним својом љубављу према Лаури и чињеницом да она није пристуна у животу лирског субјекта. Као и иначе када су у питању романтична љубав, она у лирском субјекту често изазива сасвим опречна осећања – занесеност, испуњеност, али и утамниченост, отуђеност, жељу за смрћу, разочараност и сл. Ова опречна осећања изазвана су, наравно, немогућношћу да се буде са са вољеном женом, а у каснијим песмама и њеном прераном смрћ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Обрати пажњу на мотиве и тематику песама. Групиши песме са сродном тематиком. У којим сонетима су описана стања љубавног заноса? У којима уочаваш осећања туге и разочара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примећују да прва три сонета одабрана сонета (3., 90., 134.) описују стање љубавног заноса, који лирског субјекта изненада погађа и мења његов живот у потпуности. Иако, и у тим песмама лирски субјекат на известан начин пати, у питању је љубавна патња, која је на тренутке слатка, а на тренутке горка. Међутим, већ у 292. сонету примећујемо промену. Лирски субјекат истиче да се његова цитра, као симбол његове поезије, обрће у плач, наговештавајући нам, на тај начин, да је дошло до преокрета у његовој љубави, тј. да вољене жене више нема. Овом сонету су, по тематици, слични и сонет 302. и 311. у којима лирски субјекат жали због прераног губитка вољене же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Обратите пажњу на описе вољене Лауре. Протумачи симболику светлости у дочаравању Лаурине лепоте. Опиши како изгледају њена коса, очи, одећа и какви су њени покрети. Образложи како је Лаура истовремено израз недозвољене жеље, али и разлог постојања. Објасни зашто је Аморова стрела затекла лирског јунака. Протумачи улогу констраста у 134. сонету. Каква значења сугеришу изразити контрасти у том сонет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ура је у Петраркиним сонетима, најчешће окупана светлошћу. Сунчеви зраци падају на њену златну косу, а светлост гори из њених очију. Поред тога, Лаура се најчешће пореди са сунц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сунце васељене / би оно што виде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. Лаурина коса се описује као да је од злата што је на други начин извор светлости. А када Лаура умре, лирски субјекат истиче да је остао б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ног свет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Лирски субјекат Лауру често пореди и са анђелом – она ј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нђеоског дух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смешка анђеос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 Лаура у лирском субјекту изазива опречна осећања. Она је истовремено и предмет љубави и жеље, која је неостварива – због чега изазива осећања утамничености, патње, безвољности. Међутим, губитак вољене Лауре лирски субјекат доживљава као губитак смисла у животу и разлога свог постојањ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рски субјекат у 3. Сонету истиче да је био погођен Аморовом стрлом, јер је био безбрижан, без сумњи и чио. Лирски субјекат истиче да се није чувао од таквих љубавних осећања, па је зато био тако лако погођен љубавном стр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134. сонету лирски субјекат приказује љубавно стање, које је између живота и смрти, постојања и непостојања, среће и туге. Такво љубавно осећање је сво саткано од констрас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мира ми нема, / а нема ни рат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..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летим врх неба / земље ми се х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(..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ез ока видим, без језика вичем, / за помоћ вапим – а жељан сам гро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т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очи који стихови говоре о отуђености лирског субјекта због љубавних јада. Образложи зашто се истиче да су лепота и љубавна осећања непостојана и пролазна. Због чега љубавни занос и даље траје за лирског субјекта? Уочи стихове у којима се песничко стваралаштво доводи у везу са љубавним осећањем. Повежи то са хуманистичким схватањима у књиж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ирски субјекат се због осећања љубави које окупира читав његов живот, осећа као туђин. Истиче да је на само остао по страни од остатка света, већ да је и сам себи постао странац – тј. да је странац у својој кожи. У сонету 302. лирски субјекат описује уздизање властитих мисли у просторе на којима се након смрти налази Лаура. Она му говори да га чека, а да оно што је он волео њ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лепи ве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остао је на земљи. Лаура говори о својој лепоти, коју метафорично нази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мој лепи ве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зато што је физичка лепота пролазна, она је привид. Међутим, љубав лирског субјекта према Лаури је продуховљена, а не само физичка, због тога она наставља да траје дуго након што се живот саме Лауре оконча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392. сонету, песничко стваралаштво доводи се директно у везу са љубавним осећањем. Лирски субјекат истиче жељу да, након се услед Лаурине смрти, и његова љубавна песма оконча, а цитра да се у плач преобр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6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завршном делу часа ученици се упућују да проуче елементе петраркизма као песничке школе на стр. 20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Читан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ГЛЕД ТАБЛЕ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Франческо Петр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Канцонијер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живота мадоне Лауре“ и „По смрти мадоне Лауре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јзаступљенија књижевна врста – сонет, поред тога има канцона, секстина, мадригала и бала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љубавни занос – сонети 3., 90., 13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азочараност, патња, отуђеност – сонети 292., 302., 3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аура се изједначава са светлошћу – њене очи су извор светлости, она је окупана светлошћу и за лирског субјекта светлост сам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34. сонет – контрастна осећања изазвана љубавним јадима – ни живот ни смрт, ни постојање ни непостојање, ни срећа ни јад...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1:00Z</dcterms:created>
  <dc:creator>iva-pc.lan</dc:creator>
  <dc:description/>
  <cp:keywords/>
  <dc:language>en-US</dc:language>
  <cp:lastModifiedBy>Windows User</cp:lastModifiedBy>
  <dcterms:modified xsi:type="dcterms:W3CDTF">2020-03-18T03:37:00Z</dcterms:modified>
  <cp:revision>3</cp:revision>
  <dc:subject/>
  <dc:title/>
</cp:coreProperties>
</file>