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aps/>
          <w:sz w:val="28"/>
          <w:szCs w:val="28"/>
          <w:lang w:val="sr-RS"/>
        </w:rPr>
        <w:t xml:space="preserve">Техничка школа „ Дрво Арт“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Актив   ФИЗИКА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КРИТЕРИЈУМ ОЦЕЊИВАЊА – заснива се на унапред утврђеним нормам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  <w:t>ЕЛЕМЕНТИ ОЦЕЊИВАЊА ЗНАЊ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  <w:t>ОЦЕ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sr-RS"/>
              </w:rPr>
              <w:t>Непознавање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 xml:space="preserve"> чињеница и операциј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  <w:t>(ћутање и неучествовање у раду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sr-RS"/>
              </w:rPr>
              <w:t>Погрешно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 xml:space="preserve"> интерпретирање и </w:t>
            </w:r>
            <w:r>
              <w:rPr>
                <w:rFonts w:cs="Cambria" w:ascii="Cambria" w:hAnsi="Cambria"/>
                <w:b/>
                <w:sz w:val="28"/>
                <w:szCs w:val="28"/>
                <w:lang w:val="sr-RS"/>
              </w:rPr>
              <w:t>нетачно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 xml:space="preserve"> поступање (нагађање у раду и поступањ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  <w:t>НЕДОВОЉАН  (1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sr-RS"/>
              </w:rPr>
              <w:t>Произвољно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 xml:space="preserve"> излагање и поступањ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  <w:t>(излагање и поступање без реда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sr-RS"/>
              </w:rPr>
              <w:t>Обична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  <w:lang w:val="sr-RS"/>
              </w:rPr>
              <w:t>репродукција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  <w:t>(дословно копирање излагања у раду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  <w:t>ДОВОЉАН  (2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sr-RS"/>
              </w:rPr>
              <w:t>Описивање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 xml:space="preserve"> (проналажење адекватних израза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sr-RS"/>
              </w:rPr>
              <w:t>Дефинисање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 xml:space="preserve"> (прецизно логичко формулисање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  <w:t>ДОБАР  (3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sr-RS"/>
              </w:rPr>
              <w:t>Објашњавање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 xml:space="preserve"> (јасно да постане разговетно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RS"/>
              </w:rPr>
              <w:t>Упоређивање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 xml:space="preserve"> (проналажење различитог у сличном и сличног у различитом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  <w:t>ВРЛО ДОБАР  (4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RS"/>
              </w:rPr>
              <w:t>Реконструкција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 xml:space="preserve"> (прерада првобитне концепције и слободно логично интерпретирање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sr-RS"/>
              </w:rPr>
              <w:t>Интеграција</w:t>
            </w:r>
            <w:r>
              <w:rPr>
                <w:rFonts w:cs="Cambria" w:ascii="Cambria" w:hAnsi="Cambria"/>
                <w:sz w:val="28"/>
                <w:szCs w:val="28"/>
                <w:lang w:val="sr-RS"/>
              </w:rPr>
              <w:t xml:space="preserve"> емпиријских и наставних података (стварање система знања умења и навика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  <w:t>ОДЛИЧАН  (5)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СКАЛА ПРИЛИКОМ ПРОВЕРАВАЊА И ОЦЕЊИВАЊА ЗНАЊА УЧЕНИКА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b/>
          <w:sz w:val="28"/>
          <w:szCs w:val="28"/>
          <w:lang w:val="sr-RS"/>
        </w:rPr>
        <w:t>Недовољан (1)</w:t>
      </w:r>
      <w:r>
        <w:rPr>
          <w:rFonts w:cs="Cambria" w:ascii="Cambria" w:hAnsi="Cambria"/>
          <w:sz w:val="28"/>
          <w:szCs w:val="28"/>
          <w:lang w:val="sr-RS"/>
        </w:rPr>
        <w:t xml:space="preserve"> – мање од 30 % градива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Довољан (2)</w:t>
      </w:r>
      <w:r>
        <w:rPr>
          <w:rFonts w:cs="Cambria" w:ascii="Cambria" w:hAnsi="Cambria"/>
          <w:sz w:val="28"/>
          <w:szCs w:val="28"/>
          <w:lang w:val="sr-RS"/>
        </w:rPr>
        <w:t xml:space="preserve"> – 30 % до 50 % градива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b/>
          <w:sz w:val="28"/>
          <w:szCs w:val="28"/>
          <w:lang w:val="sr-RS"/>
        </w:rPr>
        <w:t>Добар (3)</w:t>
      </w:r>
      <w:r>
        <w:rPr>
          <w:rFonts w:cs="Cambria" w:ascii="Cambria" w:hAnsi="Cambria"/>
          <w:sz w:val="28"/>
          <w:szCs w:val="28"/>
          <w:lang w:val="sr-RS"/>
        </w:rPr>
        <w:t xml:space="preserve"> – од 50 % до 70 % градива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>Врло добар (4)</w:t>
      </w:r>
      <w:r>
        <w:rPr>
          <w:rFonts w:cs="Cambria" w:ascii="Cambria" w:hAnsi="Cambria"/>
          <w:sz w:val="28"/>
          <w:szCs w:val="28"/>
          <w:lang w:val="sr-RS"/>
        </w:rPr>
        <w:t xml:space="preserve"> – од 70 % до 85 % градива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  <w:b/>
          <w:sz w:val="28"/>
          <w:szCs w:val="28"/>
          <w:lang w:val="sr-RS"/>
        </w:rPr>
        <w:t>Одличан (5)</w:t>
      </w:r>
      <w:r>
        <w:rPr>
          <w:rFonts w:cs="Cambria" w:ascii="Cambria" w:hAnsi="Cambria"/>
          <w:sz w:val="28"/>
          <w:szCs w:val="28"/>
          <w:lang w:val="sr-RS"/>
        </w:rPr>
        <w:t xml:space="preserve"> – од 85 % до 100 % градива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  <w:t>Стручно веће актива Природних наука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sz w:val="28"/>
          <w:szCs w:val="28"/>
          <w:lang w:val="sr-RS"/>
        </w:rPr>
      </w:pPr>
      <w:r>
        <w:rPr>
          <w:rFonts w:cs="Cambria" w:ascii="Cambria" w:hAnsi="Cambria"/>
          <w:sz w:val="28"/>
          <w:szCs w:val="28"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46:00Z</dcterms:created>
  <dc:creator>RADOVAN</dc:creator>
  <dc:description/>
  <cp:keywords/>
  <dc:language>en-US</dc:language>
  <cp:lastModifiedBy>Windows 8.1</cp:lastModifiedBy>
  <dcterms:modified xsi:type="dcterms:W3CDTF">2015-10-31T12:37:00Z</dcterms:modified>
  <cp:revision>4</cp:revision>
  <dc:subject/>
  <dc:title/>
</cp:coreProperties>
</file>