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36"/>
          <w:szCs w:val="36"/>
          <w:lang w:val="sr-RS" w:eastAsia="en-US"/>
        </w:rPr>
      </w:pPr>
      <w:r>
        <w:rPr>
          <w:b/>
          <w:bCs/>
          <w:color w:val="000000"/>
          <w:sz w:val="36"/>
          <w:szCs w:val="36"/>
          <w:lang w:val="sr-RS" w:eastAsia="en-US"/>
        </w:rPr>
        <w:t>Рачунарство и информатика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color w:val="000000"/>
          <w:sz w:val="36"/>
          <w:szCs w:val="36"/>
          <w:lang w:val="sr-RS" w:eastAsia="en-US"/>
        </w:rPr>
        <w:t>критеријуми оцењивањ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color w:val="000000"/>
          <w:sz w:val="28"/>
          <w:szCs w:val="28"/>
          <w:lang w:val="sr-RS" w:eastAsia="en-US"/>
        </w:rPr>
      </w:pPr>
      <w:r>
        <w:rPr>
          <w:bCs/>
          <w:color w:val="000000"/>
          <w:sz w:val="28"/>
          <w:szCs w:val="28"/>
          <w:lang w:val="sr-RS" w:eastAsia="en-US"/>
        </w:rPr>
        <w:t>сви образовни профил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  <w:lang w:val="sr-Latn-RS"/>
        </w:rPr>
      </w:pPr>
      <w:r>
        <w:rPr>
          <w:bCs/>
          <w:color w:val="000000"/>
          <w:sz w:val="28"/>
          <w:szCs w:val="28"/>
          <w:lang w:val="sr-RS" w:eastAsia="en-US"/>
        </w:rPr>
        <w:t>школска 20</w:t>
      </w:r>
      <w:r>
        <w:rPr>
          <w:bCs/>
          <w:color w:val="000000"/>
          <w:sz w:val="28"/>
          <w:szCs w:val="28"/>
          <w:lang w:val="en-US" w:eastAsia="en-US"/>
        </w:rPr>
        <w:t>23</w:t>
      </w:r>
      <w:r>
        <w:rPr>
          <w:bCs/>
          <w:color w:val="000000"/>
          <w:sz w:val="28"/>
          <w:szCs w:val="28"/>
          <w:lang w:val="sr-RS" w:eastAsia="en-US"/>
        </w:rPr>
        <w:t xml:space="preserve"> – 20</w:t>
      </w:r>
      <w:r>
        <w:rPr>
          <w:bCs/>
          <w:color w:val="000000"/>
          <w:sz w:val="28"/>
          <w:szCs w:val="28"/>
          <w:lang w:val="en-US" w:eastAsia="en-US"/>
        </w:rPr>
        <w:t>24</w:t>
      </w:r>
      <w:r>
        <w:rPr>
          <w:bCs/>
          <w:color w:val="000000"/>
          <w:sz w:val="28"/>
          <w:szCs w:val="28"/>
          <w:lang w:val="sr-RS" w:eastAsia="en-US"/>
        </w:rPr>
        <w:t>. годи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RS"/>
        </w:rPr>
        <w:t>Рачунарство</w:t>
      </w:r>
      <w:r>
        <w:rPr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54" w:hanging="0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7" w:hanging="0"/>
              <w:jc w:val="left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јасни улогу ИКТ у свакодневном животу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јасни начин дигиталног записа података и бинарног записа природних бројева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е разлику између хардвера и софтвера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је основне типове апликативног софтвера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кује елементе графичког корисничког интерфеј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7" w:hanging="0"/>
              <w:jc w:val="left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де актуелне области рачунарства и проблеме који они решавају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е изазове коришћења и користи савремене технологије на одговоран и безбедан начин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и количину меморије коју заузимају различите врсте података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кује појмове и типове лиценци софтвера и садржаја који се де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јасни шта је системски софтв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јасни која је улога оперативног сист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наведе хардверске компоненте дигиталних уређаја, њихову улогу у систему и основне карактеристик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Дигитални уређаји и Интерне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упа интернету, самостално претражује, проналази информације у дигиталном окружењу и преузима их на свој уређај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икује информације са интернета и процењује њихов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тет и поузданос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води поступке за заштиту личних података и приватности на интерн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оди радно окружење кроз основна подешава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ристи сервисе интернета који одговарају његовом стручном усмерењ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јасни начине прикључивања и подешавања спољашњих уређаја (штампача, скенера, пројектора, ..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организује датотеке на локалном и дељеном складиш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7" w:hanging="357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сталира и деинсталира корисничке програм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еирање и уређивање дигиталних садржај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касно и тачно уноси и уређује неформатиран текст, поштујући правила језичког и дигиталног правопис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у складу са правилима за израду добре презентације креира, уређује и приказује слајд презентац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примени параметре стилизовања текста на нивоу карактера, параграфа и стран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и функционалнoсти намењене сарадничком раду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и основне и напредније елементе форматирања и структуирања стручног текс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припреми документ за штампу и одштампа га</w:t>
            </w:r>
          </w:p>
        </w:tc>
      </w:tr>
      <w:tr>
        <w:trPr>
          <w:trHeight w:val="29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2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и, креира и одржава именоване стилове и табелу садржаја документа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ира растерску и векторску слику у изабраном програму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и алате за уређивање и трансформацију слике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ује слику за приказ на различитим медијима и сачува је у одговарајућем формату</w:t>
            </w:r>
          </w:p>
          <w:p>
            <w:pPr>
              <w:pStyle w:val="Normal"/>
              <w:numPr>
                <w:ilvl w:val="0"/>
                <w:numId w:val="1"/>
              </w:numPr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и алат за уређивање аудио и видео-запис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креира једноставни веб-сајт на основу готових веб решењ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рограми за табеларна израчунавања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креира и форматира табелу са подацима одговарајућег ти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а и филтрира податке по задатом критеријум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протумачи резултате анализе података и изведе закључ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ира формуле за израчунавање статистика уз коришћење уграђених функција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 визуелно податке на oдговарајући начи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припреми табеле за штампу и одштампа 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spacing w:before="60" w:after="60"/>
              <w:ind w:left="0" w:right="527" w:hanging="0"/>
              <w:jc w:val="left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и апсолутно и релативно адресирањ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hanging="357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креира изведене (пивот) табел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0:00Z</dcterms:created>
  <dc:creator>Bole</dc:creator>
  <dc:description/>
  <cp:keywords/>
  <dc:language>en-US</dc:language>
  <cp:lastModifiedBy>Nidza</cp:lastModifiedBy>
  <dcterms:modified xsi:type="dcterms:W3CDTF">2023-12-25T12:00:00Z</dcterms:modified>
  <cp:revision>4</cp:revision>
  <dc:subject/>
  <dc:title/>
</cp:coreProperties>
</file>